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680" w:leader="none"/>
          <w:tab w:val="left" w:pos="510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5103"/>
        <w:rPr/>
      </w:pPr>
      <w:r>
        <w:rPr>
          <w:sz w:val="28"/>
          <w:lang w:val="en-US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ЗАТВЕРДЖЕНО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680" w:leader="none"/>
          <w:tab w:val="left" w:pos="510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5103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ab/>
        <w:tab/>
        <w:tab/>
        <w:t>наказом РВ ФДМУ по Чернівецькій області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ab/>
        <w:tab/>
        <w:tab/>
        <w:tab/>
        <w:t xml:space="preserve">        від </w:t>
      </w:r>
      <w:r>
        <w:rPr>
          <w:sz w:val="28"/>
          <w:lang w:val="en-US"/>
        </w:rPr>
        <w:t>_________________</w:t>
      </w:r>
      <w:r>
        <w:rPr>
          <w:sz w:val="28"/>
        </w:rPr>
        <w:t xml:space="preserve">№ </w:t>
      </w:r>
      <w:r>
        <w:rPr>
          <w:sz w:val="28"/>
          <w:lang w:val="en-US"/>
        </w:rPr>
        <w:t>___________</w:t>
      </w:r>
      <w:r>
        <w:rPr>
          <w:sz w:val="28"/>
        </w:rPr>
        <w:t xml:space="preserve">                                                                              </w:t>
      </w:r>
      <w:r>
        <w:rPr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7"/>
        <w:tabs>
          <w:tab w:val="clear" w:pos="10632"/>
        </w:tabs>
        <w:overflowPunct w:val="true"/>
        <w:autoSpaceDE w:val="true"/>
        <w:textAlignment w:val="auto"/>
        <w:rPr>
          <w:b/>
          <w:b/>
        </w:rPr>
      </w:pPr>
      <w:r>
        <w:rPr>
          <w:b/>
        </w:rPr>
        <w:t>План заході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іонального відділення Фонду державного майна України по Чернівецькій області</w:t>
      </w:r>
    </w:p>
    <w:p>
      <w:pPr>
        <w:pStyle w:val="Normal"/>
        <w:jc w:val="center"/>
        <w:rPr/>
      </w:pPr>
      <w:r>
        <w:rPr>
          <w:b/>
          <w:sz w:val="28"/>
        </w:rPr>
        <w:t>з питань запобігання і протидії корупції на 201</w:t>
      </w:r>
      <w:r>
        <w:rPr>
          <w:b/>
          <w:sz w:val="28"/>
          <w:lang w:val="ru-RU"/>
        </w:rPr>
        <w:t>8</w:t>
      </w:r>
      <w:r>
        <w:rPr>
          <w:b/>
          <w:sz w:val="28"/>
        </w:rPr>
        <w:t xml:space="preserve"> рік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1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"/>
        <w:gridCol w:w="6063"/>
        <w:gridCol w:w="17"/>
        <w:gridCol w:w="2960"/>
        <w:gridCol w:w="40"/>
        <w:gridCol w:w="2466"/>
        <w:gridCol w:w="74"/>
        <w:gridCol w:w="28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 заход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мін виконанн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повідальні за виконанн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мітка про виконання</w:t>
            </w:r>
          </w:p>
        </w:tc>
      </w:tr>
      <w:tr>
        <w:trPr>
          <w:cantSplit w:val="true"/>
        </w:trPr>
        <w:tc>
          <w:tcPr>
            <w:tcW w:w="1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</w:t>
            </w:r>
          </w:p>
          <w:p>
            <w:pPr>
              <w:pStyle w:val="Heading4"/>
              <w:rPr/>
            </w:pPr>
            <w:r>
              <w:rPr/>
              <w:t>Проведення роз’яснювальної роботи та підвищення кваліфікації державних службовців з питань запобігання і протидії корупці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методичної допомоги, проведення роз’яснювальної роботи з питань дотримання вимог антикорупційного законодавст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остійно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з питань внутрішньої безпеки та запобігання корупці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я державних службовців регіонального відділення згідно із визначеною потребою на підвищення кваліфікації за професійними програмами, програмами тематичних короткотермінових семінарів з питань запобігання та протидії корупції/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при наявності)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ктор </w:t>
            </w:r>
            <w:r>
              <w:rPr>
                <w:sz w:val="24"/>
                <w:szCs w:val="24"/>
                <w:lang w:val="ru-RU"/>
              </w:rPr>
              <w:t xml:space="preserve">управління </w:t>
            </w:r>
            <w:r>
              <w:rPr>
                <w:sz w:val="24"/>
                <w:szCs w:val="24"/>
              </w:rPr>
              <w:t xml:space="preserve">персоналом та організаційного забезпечення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eastAsia="uk-UA"/>
              </w:rPr>
              <w:t>Розгляд питань, що стосуються законодавства про запобігання корупції, а також реалізації заходів щодо запобігання корупційним проявам та реагування на них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тягом року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з питань внутрішньої безпеки та запобігання корупц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Виявлення та врегулювання конфлікту інтересі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" w:hAnsi="TimesNewRomanPSMT" w:cs="TimesNewRomanPSMT"/>
                <w:sz w:val="24"/>
                <w:szCs w:val="24"/>
                <w:lang w:eastAsia="uk-UA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eastAsia="uk-UA"/>
              </w:rPr>
              <w:t>Забезпечення виконання заходів щодо мінімізації можливості виникнення конфлікту інтересів осіб РВ ФДМУ по Чернівецькій області, уповноважених на виконання функцій держави, та врегулювання конфлікту інтересів у разі його виникнення (наказ РВ від 11.12.2015 № 55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тягом року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з питань внутрішньої безпеки та запобігання корупці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і підрозділи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Забезпечення доброчесності, відкритості та прозорості проходження державної служб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якісного добору і розстановки кадрів на засадах неупередженого конкурсного відбору, об’єктивного оцінювання результатів службової діяльності та виконання державними службовцями РВ ФДМУ по Чернівецькій області покладених на них обов’язків і завдан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конкурсі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вільнен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прийнят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осіб, що успішно пройшли спеціальну перевірк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осіб, що не пройшли спеціальну перевірк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дійснених перевірок, передбачених ЗУ “Про очищення влади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тягом року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регіонального відділення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ктор управління </w:t>
            </w:r>
            <w:r>
              <w:rPr>
                <w:sz w:val="24"/>
                <w:szCs w:val="24"/>
              </w:rPr>
              <w:t>персоналом та організаційного забезпечення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оловний спеціаліст з питань внутрішньої безпеки та запобігання корупції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дження осіб, які претендують на зайняття посад державних службовців РВ ФДМУ по Чернівецькій області, про спеціальні обмеження, установлені ЗУ “Про запобігання корупції”, “Про державну службу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оби, які претендують на зайняття вакантної посади</w:t>
            </w:r>
            <w:r>
              <w:rPr>
                <w:sz w:val="24"/>
                <w:szCs w:val="24"/>
                <w:lang w:val="ru-RU"/>
              </w:rPr>
              <w:t xml:space="preserve"> ознайомлюються із встановленими законодавством обмеженнями щодо прийняття на державну службу та проходження державної служби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ктор управління </w:t>
            </w:r>
            <w:r>
              <w:rPr>
                <w:sz w:val="24"/>
                <w:szCs w:val="24"/>
              </w:rPr>
              <w:t>персоналом та організаційного забезпечення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Організація проведення </w:t>
            </w:r>
            <w:r>
              <w:rPr>
                <w:rFonts w:cs="TimesNewRomanPSMT" w:ascii="TimesNewRomanPSMT" w:hAnsi="TimesNewRomanPSMT"/>
                <w:sz w:val="24"/>
                <w:szCs w:val="24"/>
                <w:lang w:eastAsia="uk-UA"/>
              </w:rPr>
              <w:t>відповідно до вимог Закону України «Про запобігання корупції»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NewRomanPSMT" w:ascii="TimesNewRomanPSMT" w:hAnsi="TimesNewRomanPSMT"/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</w:rPr>
              <w:t>спеціальної перевірки щодо осіб, які претендують на зайняття посад відповідального або особливо відповідального становищп та посад з підвищениим корупційним ризиком в РВ ФДМУ по Чернівецькій області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ідповідно до Порядку проведення перевірки достовірності відомостей щодо застосування заборон, передбачених ч. 3 і 4 ст.1 ЗУ “Про очищення влади” особа, яка претендує на зайняття посади в РВ разом з документами, необхідними для її призначення на посаду, подає власноручно написану заяву та проходить відповідну перевірку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ротягом трьох днів із дати одержання  </w:t>
            </w:r>
            <w:r>
              <w:rPr>
                <w:sz w:val="24"/>
                <w:szCs w:val="24"/>
              </w:rPr>
              <w:t>кандидатом повідомлення про результати конкурсу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з питань внутрішньої безпеки та запобігання корупці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інформації Управлінню персоналу ФДМ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ро факти, що можуть свідчити про вчине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корупційних дій працівниками Р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відсторонення від посад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кількість осіб, притягнутих до відповідально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а порушення антикорупційного законодав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кількість осіб, звільнених на підставі рішен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суду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тягом року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з питань внутрішньої безпеки та запобігання корупці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скарг та звернень громадян, у яких вбачається порушення працівниками регіонального відділення Закону України “Про запобігання корупції”, що надходять від громадян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 разі надходження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РВ ФДМУ по Чернівецькій області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інформації ФДМУ про виконання практичних заходів із запобігання і протидії корупції в регіональному відділенні відповідно до вимог Закону України “Про запобігання корупції”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ягом року до 5 числа місяця, що настає за звітним кварталом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ловний спеціаліст з питань внутрішньої безпеки та запобігання корупції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зроблення та затвердження Плану заходів регіонального відділення ФДМУ по Чернівецькій області з питань запобігання і протидії корупції на 2019 рік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удень 2018 року</w:t>
            </w:r>
            <w:r>
              <w:rPr>
                <w:sz w:val="24"/>
                <w:szCs w:val="24"/>
              </w:rPr>
              <w:t xml:space="preserve"> або січень 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року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з питань внутрішньої безпеки та запобігання корупції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Забезпечення фінансового контролю відповідно до вимог законодавства про корупці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Організація подання е-декларації особи, уповноваженої на виконання функцій держави або місцевого самоврядування, за 2017 рік за формую, що визначається Національним агентством з питань запобігання корупції працівниками регіонального відділення, а також особами, які претендують на зайняття посад державних службовців або звільняються із займаної посад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оведення в установленому порядку перевірки таких е-декларацій, на предмет їх своєчасного подання, наявність конфлікту інтересів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31 березня 2018 ро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отягом рок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ий спеціалі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питань внутрішньої безпеки та запобігання корупції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ектор управління </w:t>
            </w:r>
            <w:r>
              <w:rPr>
                <w:sz w:val="24"/>
                <w:szCs w:val="24"/>
              </w:rPr>
              <w:t xml:space="preserve">персоналом та організаційного забезпечення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дання методичної допомоги в заповненні е-декларацій за минулий рік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тягом року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з питань внутрішньої безпеки та запобігання корупції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Взаємодія з правоохоронними та судовими органам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інформування правоохоронних органів у разі виявлення випадків порушення антикорупційного законодавства при виконанні державними службовцями своїх обов’язків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тягом року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з питань внутрішньої безпеки та запобігання корупці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езпечення  прозорості  інформації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Розміщення інформації про  діяльність РВ на сайті ОДА, ФДМУ, у газетах "Відомості приватизації", зокрема, про об’єкти, що пропонуються до продажу, а також оголошення про проведення конкурсів на заміщення вакантних посад державних службовців РВ.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Оновлення матеріалів на офіційному веб-сайті ФДМУ підрозділі регіонального відділення інформації з питань запобігання та протидії корупції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4"/>
                <w:szCs w:val="24"/>
                <w:lang w:eastAsia="uk-UA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eastAsia="uk-UA"/>
              </w:rPr>
              <w:t>Протягом року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структурних підрозділі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експлуатації баз даних та роботи зі ЗМІ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Реалізація державної антикорупційної політики, що визначені в завданнях Державної програми щодо реалізації засад державної антикорупційної політики в Україні (Антикорупційної стратегії) на 2015-2017 роки, згідно з постановою КМУ від 29.04.2015 № 265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безпечення реалізації Національного агенства з питань запобігання корупції усього комплексу функці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сфері державної антикорупційної політ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підвищення ефективності роботи уповноваженої особи з питань запобігання та виявлення корупції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Сектор управління </w:t>
            </w:r>
            <w:r>
              <w:rPr>
                <w:sz w:val="24"/>
                <w:szCs w:val="24"/>
              </w:rPr>
              <w:t>персоналом та організаційного забезпечення Головний спеціаліст з питань внутрішньої безпеки та запобігання корупції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разі  надходження запиту від ФДМУ підготувати інформацію про роботу уповноваженої особи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 разі надходження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з питань внутрішньої безпеки та запобігання корупції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і необхідності за відповідним запитом ФДМУ  в межах компетенції регіонального відділення проводити моніторинг реалізації Закону, здійснювати аналіз практики його застосування та вносити пропозиції щодо ефективності реалізації Закону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 w:val="false"/>
                <w:sz w:val="24"/>
                <w:szCs w:val="24"/>
              </w:rPr>
              <w:t>У разі необхідності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з питань внутрішньої безпеки та запобігання корупції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проведення моніторингу дотримання законодавства щодо конфлікту інтересів у співробітників регіонального відділенн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 w:val="false"/>
                <w:sz w:val="24"/>
                <w:szCs w:val="24"/>
              </w:rPr>
              <w:t>2017-2018 р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ий спеціаліст з питань внутрішньої безпеки та запобігання корупції Керівники структурних підрозділів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роблення та запровадження механізмів для внесення повідомлень про корупцію, зокрема через спеціальні телефонні лінії, офіційний веб-сайт РВ, засоби електронного зв’язку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ягом рок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експлуатації баз даних та роботи зі ЗМІ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безпечення затвердження антикорупційних програм та призначення уповноважених осіб на державних підприємствах, у господарських товариствах (у яких державна частка перевищує 50 відсотків), що перебувають у сфері управління РВ, відповідно до ЗУ “Про запобігання корупції”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Щороку до 1 квітня у разі наявності в регіональному відділенні таких підприємст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изації та управління КП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ідповідно до компетенції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никнення впливу крупціогенних факторів при виконанні працівниками регіонального відділення своїх посадових обов’язків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ведення журналу обліку відвідувань сторонніх осіб, при виконанні ними своїх посадових обов’язків, в якому повинно бути зазначено дату, час та місце проведення зустрічей, П.І.Б. посадової особи РВ, П.І.Б. осіб, з якими був здійснений контакт, їх контактні дані, назву та реквізити юридичних осіб, інтереси яких вони представляли, перелік питань, які піднімалися у розмовах та їх короткий зміст.</w:t>
            </w:r>
          </w:p>
          <w:p>
            <w:pPr>
              <w:pStyle w:val="TextBodyIndent"/>
              <w:tabs>
                <w:tab w:val="clear" w:pos="720"/>
                <w:tab w:val="left" w:pos="54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вати головному спеціалісту з питань внутрішньої безпеки та запобігання корупції письмову інформацію про проведені зустрічі працівників РВ з сторонніми особами та їх представниками, що відбулися в приміщенні регіонального відділення або за його межам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остій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ній день робочого тиж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РВ, заступник начальника РВ, завідувачі секторі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з питань внутрішньої безпеки та запобігання корупції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6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е відлучатися в робочий час з с</w:t>
            </w:r>
            <w:r>
              <w:rPr>
                <w:spacing w:val="-6"/>
                <w:sz w:val="24"/>
                <w:szCs w:val="24"/>
              </w:rPr>
              <w:t>лужбових приміщень без поважних причин. Усі відлучення необхідні для виконання службових обов’язків й надалі фіксувати у журналі службових відлучень, а при наявності поважних причин відлучення допускається тільки з дозволу керівництва регіонального відділення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регіонального відділенн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4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сля перебування працівників регіонального відділення у службовому відрядженні надавати керівнику структурного підрозділу звіт про проведену роботу, зустрічі, що мали місце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тягом рок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ацівники регіонального відділенн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660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илити контроль щодо перебування  працівників регіонального відділення у робочий час на своїх робочих місцях. Невідкладно повідомляти про відсутність у робочий час підлеглих працівників на робочих місцях головного спеціаліста з питань внутрішньої безпеки та запобігання корупції та керівництво регіонального відділення .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упник начальника РВ, завідувачі секторі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разі необхідності вирішення виробничих питань чи планування проведення виробничих нарад за межами регіонального відділення попередньо інформувати керівництво регіонального відділення  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упник начальника РВ, завідувачі секторі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Головний спеціаліст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 питань внутрішньої безпеки та запобігання корупції</w:t>
        <w:tab/>
        <w:tab/>
        <w:tab/>
        <w:tab/>
        <w:tab/>
        <w:tab/>
        <w:t>С.І.Кушнірю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10632" w:leader="none"/>
      </w:tabs>
      <w:overflowPunct w:val="false"/>
      <w:autoSpaceDE w:val="false"/>
      <w:jc w:val="center"/>
      <w:textAlignment w:val="baseline"/>
      <w:outlineLvl w:val="6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SchoolBook;Arial" w:hAnsi="SchoolBook;Arial" w:cs="SchoolBook;Arial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4:37:00Z</dcterms:created>
  <dc:creator>User3</dc:creator>
  <dc:description/>
  <cp:keywords/>
  <dc:language>en-US</dc:language>
  <cp:lastModifiedBy>kadru</cp:lastModifiedBy>
  <cp:lastPrinted>2017-01-10T17:45:00Z</cp:lastPrinted>
  <dcterms:modified xsi:type="dcterms:W3CDTF">2019-01-09T07:12:00Z</dcterms:modified>
  <cp:revision>34</cp:revision>
  <dc:subject/>
  <dc:title/>
</cp:coreProperties>
</file>